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电子商务</w:t>
      </w:r>
      <w:r>
        <w:rPr>
          <w:rFonts w:ascii="宋体" w:hAnsi="宋体" w:cs="宋体"/>
          <w:b/>
          <w:bCs/>
          <w:sz w:val="32"/>
          <w:szCs w:val="32"/>
        </w:rPr>
        <w:t>专业专升本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考试科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管理学</w:t>
      </w:r>
      <w:r>
        <w:rPr>
          <w:rFonts w:ascii="宋体" w:hAnsi="宋体" w:cs="宋体"/>
          <w:sz w:val="24"/>
          <w:szCs w:val="24"/>
        </w:rPr>
        <w:t>》、《市场营销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考试范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管理活动，中外早期管理思想，管理理论的形成与发展，管理道德与企业社会责任，决策，决策过程，决策的影响因素，决策方法，计划的概念及其性质，计划的类型，计划编制过程，组织与组织设计，组织的部门化，组织的层级化，组织变革，组织文化，领导的内涵，领导理论，激励原理，激励的内容理论，激励的过程理论，沟通的原理，组织沟通，组织冲突，控制与控制过程，控制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参考书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周三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《管理学》高等教育出版社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第五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考试说明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考试形式：闭卷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试卷结构与试题类型：试卷由主客观试题组成，题型包括但不限于选择题、判断题、名词解释题、简答题、综合分析题等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市场营销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考试范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市场营销学：</w:t>
      </w:r>
      <w:r>
        <w:rPr>
          <w:rFonts w:ascii="宋体" w:hAnsi="宋体" w:cs="宋体"/>
          <w:sz w:val="24"/>
          <w:szCs w:val="24"/>
        </w:rPr>
        <w:t>市场营销与营销组合，市场营销观念，市场营销环境及分析方法，市场营销调研步骤，市场营销调研方法，市场营销预测，消费者市场，消费者行为过程，影响消费者购买行为的因素，市场细分，目标市场选择，市场定位，竞争对手分析，竞争战略，产品与产品组合，产品生命周期策略，新产品开发策略，品牌与包装策略，定价目标，定价方法，定价策略，分销渠道与中间商，分销渠道策略，促销和促销组合，广告，人员推销，营业推广，公共关系，市场营销组织，市场营销控制。微信营销；微博营销；搜索引擎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参考书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毕思勇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《市场营销》高等教育出版社 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第四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考试说明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考试形式：闭卷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试卷结构与试题类型：试卷由主客观试题组成，题型包括但不限于选择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词解释题、简答题、综合分析题等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45:00Z</dcterms:created>
  <dc:creator>gyb1</dc:creator>
  <dc:description/>
  <dc:language>en-US</dc:language>
  <cp:lastModifiedBy>Administrator</cp:lastModifiedBy>
  <cp:lastPrinted>2022-02-20T09:56:00Z</cp:lastPrinted>
  <dcterms:modified xsi:type="dcterms:W3CDTF">2022-02-22T00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02D0905BB4B31BB14C8D9C400B39A</vt:lpwstr>
  </property>
  <property fmtid="{D5CDD505-2E9C-101B-9397-08002B2CF9AE}" pid="3" name="KSOProductBuildVer">
    <vt:lpwstr>2052-11.1.0.11365</vt:lpwstr>
  </property>
</Properties>
</file>